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про робо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 десять місяців 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 взаємодіє зі структурними підрозділами виконкому, представницькими органами та органами місцевого самоврядування, а також з депутатським корпусом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іншими підрозділами виконкому забезпечували виконання прийнятих рішень виконавчого комітету у межах компетенції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понеділкові робочі та розширені наради формує план їх проведення та готує  відповідні матеріали. Постійно здійснюється контроль за документами, які надходять на розгляд оперативних нарад.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пропозиції заступників міського голови, інформації начальників структурних підрозділів виконавчих органів міської ради, формує план роботи на наступний тиждень та на  міся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іншими підрозділами міськвиконкому забезпечено оприлюднення прийнятих  рішень на офіційному веб-сайті Ніж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здійснює контроль листів для депутатів та відділу, зверненнями громадян, які надходять на розгляд постійних комісій міської ради, а також сесій міської ради. Веде діловодство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поточний місяць забезпечено підготовка та проведення засідань сесії міської ради. Відвідували оперативні наради структурних підрозділів виконкому, а також висвітлювали інформацію щодо роботи Ніжинської міської ради та її виконавчого комітету на офіційному веб-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тійно ведеться діловодство відділу з організації діяльності міської ради та її виконавчого комітету відповідно до інструкцій з діловодства(оформлення документообігу, його узагальнення та збере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и відділу з питань організації діяльності міської ради та її виконавчого комітету брали участь у загальноміськ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діяльності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боту з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 питань організації діяльності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десять місяців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звітний період до відділу з питань організації діяльності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йшло –1499 документів, в тому числі: для секретаря ради –62 для депутатів –381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працьовано –1499 документ;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до висвітлення на сайті  проектів рішення міської ради –403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 до висвітлення на сайті  проектів рішень виконавчого комітету міської ради  –234;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Опрацьовані матеріали проектів рішень виконавчого комітету –257;  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токольних питань виконавчого комітету –113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Проведено засідань виконавчого комітету –35, прийнято рішень –237;</w:t>
      </w:r>
    </w:p>
    <w:p>
      <w:pPr>
        <w:pStyle w:val="Normal"/>
        <w:tabs>
          <w:tab w:val="clear" w:pos="708"/>
          <w:tab w:val="left" w:pos="7803" w:leader="none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>Надано консультації щодо оформлення документів та перевірено відповідність їх виготовлення вимогам Інструкції з діловодства –  530 докуме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тролі – 0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сесій міської ради –13, прийнято   рішень –741, звернень – 13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 –  231доручення  постійних комісій міської ради та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равлено –565 відповідей на запити, листи, повідомлення, в тому числі –112 від імені секретар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булося засідань постійних депутатських комісій  – 1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рганізації діяльності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її виконавчого комітету                                    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6:00Z</dcterms:created>
  <dc:creator>111</dc:creator>
  <dc:description/>
  <dc:language>en-US</dc:language>
  <cp:lastModifiedBy>Admin</cp:lastModifiedBy>
  <dcterms:modified xsi:type="dcterms:W3CDTF">2017-10-31T13:56:00Z</dcterms:modified>
  <cp:revision>2</cp:revision>
  <dc:subject/>
  <dc:title/>
</cp:coreProperties>
</file>